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lo presente </w:t>
      </w:r>
      <w:r>
        <w:rPr>
          <w:rFonts w:cs="Arial" w:ascii="Arial Narrow" w:hAnsi="Arial Narrow"/>
          <w:b/>
          <w:bCs/>
        </w:rPr>
        <w:t>CONTRATO DE PRESTAÇÃO DE SERVIÇOS</w:t>
      </w:r>
      <w:r>
        <w:rPr>
          <w:rFonts w:cs="Arial" w:ascii="Arial Narrow" w:hAnsi="Arial Narrow"/>
        </w:rPr>
        <w:t>, que fazem entre si, de um lado a Prefeitura Municipal de Ribeirão Grande, pessoa jurídica de direito público, com sede na Rua João Batista Brisola,15, inscrita no CNPJ sob o n.º 67.360.446/0001-06, com sede à Rua João Batista Brisola, 15 – 1º e 2º Andar, nesta cidade, devidamente representada pela Prefeita Municipal ELIANA DOS SANTOS SILVA, brasileira, solteira, professora, residente e domiciliado à Rua Francisco Cesarino Ferreira, Bairro dos Nunes, em Ribeirão Grande - SP, portadora do RG. sob n.º 17.288.175 e CPF n.º 072.970.758-09, doravante denominado de CONTRATANTE, e de outro lado, a empresa Jair Antunes da Costa Capão Bonito ME, cito na Rua Rua Itararé, 286 - Vila São Paulo em Capão Bonito - SP, inscrita no CNPJ nº 04.835.786/0001-18, neste ato representada por seu proprietário o Sr. JAIR ANTUNES DA COSTA, casado, comerciante, titular do RG: 24.702</w:t>
      </w:r>
      <w:r>
        <w:rPr>
          <w:rFonts w:cs="Arial" w:ascii="Arial Narrow" w:hAnsi="Arial Narrow"/>
          <w:lang w:val="en-US" w:eastAsia="en-US"/>
        </w:rPr>
        <w:t>.896-4</w:t>
      </w:r>
      <w:r>
        <w:rPr>
          <w:rFonts w:cs="Arial" w:ascii="Arial Narrow" w:hAnsi="Arial Narrow"/>
        </w:rPr>
        <w:t xml:space="preserve"> SSP/SP, CPF: </w:t>
      </w:r>
      <w:r>
        <w:rPr>
          <w:rFonts w:cs="Arial" w:ascii="Arial Narrow" w:hAnsi="Arial Narrow"/>
          <w:lang w:val="en-US" w:eastAsia="en-US"/>
        </w:rPr>
        <w:t>141.777.778-89</w:t>
      </w:r>
      <w:r>
        <w:rPr>
          <w:rFonts w:cs="Arial" w:ascii="Arial Narrow" w:hAnsi="Arial Narrow"/>
        </w:rPr>
        <w:t xml:space="preserve">, residente e domiciliado a </w:t>
      </w:r>
      <w:r>
        <w:rPr>
          <w:rFonts w:cs="Arial" w:ascii="Arial Narrow" w:hAnsi="Arial Narrow"/>
          <w:lang w:val="en-US" w:eastAsia="en-US"/>
        </w:rPr>
        <w:t>Rua Itararé, 286 - Vila São Paulo em Capão Bonito - SP</w:t>
      </w:r>
      <w:r>
        <w:rPr>
          <w:rFonts w:cs="Arial" w:ascii="Arial Narrow" w:hAnsi="Arial Narrow"/>
        </w:rPr>
        <w:t xml:space="preserve">,  doravante denominado de CONTRATADA, tem entre si, como justo e contratado o que segue: Este contrato é parte integrante do </w:t>
      </w:r>
      <w:r>
        <w:rPr>
          <w:rFonts w:cs="Arial" w:ascii="Arial Narrow" w:hAnsi="Arial Narrow"/>
          <w:b/>
          <w:bCs/>
        </w:rPr>
        <w:t>Processo n. 210/08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USULA PRIMEIRA – DO OBJETO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ab/>
        <w:t>O presente Contrato tem por objeto a contratação de Empresa para execução de serviços de TRANSPORTE ESCOLAR PARA A LINHA número 90 no Município de Ribeirão Grande, pelo período de 191 (cento e noventa e um dias), nos termos de Lei 8.666/93 e suas alterações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USULA SEGUNDA – DA EXECUÇÃO DOS SERVIÇO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Os serviços de Transporte Escolar que se refere à Cláusula Primeira do presente contrato, constitui-se na obrigação da </w:t>
      </w:r>
      <w:r>
        <w:rPr>
          <w:rFonts w:cs="Arial" w:ascii="Arial Narrow" w:hAnsi="Arial Narrow"/>
          <w:b/>
        </w:rPr>
        <w:t xml:space="preserve">CONTRATADA </w:t>
      </w:r>
      <w:r>
        <w:rPr>
          <w:rFonts w:cs="Arial" w:ascii="Arial Narrow" w:hAnsi="Arial Narrow"/>
        </w:rPr>
        <w:t>em transportar alunos no trajeto e no horário descrito</w:t>
      </w:r>
      <w:r>
        <w:rPr>
          <w:rFonts w:cs="Arial" w:ascii="Arial Narrow" w:hAnsi="Arial Narrow"/>
          <w:lang w:val="en-US" w:eastAsia="en-US"/>
        </w:rPr>
        <w:t>: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271"/>
        <w:gridCol w:w="674"/>
        <w:gridCol w:w="1004"/>
        <w:gridCol w:w="1165"/>
        <w:gridCol w:w="1170"/>
      </w:tblGrid>
      <w:tr>
        <w:trPr>
          <w:trHeight w:val="3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S ROTA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RI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alor por K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Pedra de Fogo, Monte Rosa, Intervales à Boa Vist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1.40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nha: Monte Rosa, Intervales à Boa Vista*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° gra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729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Caetanos, Fazenda Nakamura, Fazenda Museiros à Boa Vist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1.421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Caetanos, Faz. Nakamura, Faz. Santa Rosa, Intermontes, Faz. Museiros à Boa Vist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ª a 4ª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1.421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Linha: Fazenda Serra Dourada, Monte Rosa, Intervales à Boa Vist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ª a 4ª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1.40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Passagem, Bateias, Fazenda Paraíso à Boa Vist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2.745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Baldeação: Fazenda Paraíso à Boa Vist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ª a 4ª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563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aldeação: Fazenda Paraíso, Fazenda Museiros à Boa Vista*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° gra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364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Linha: Mato Dentro à Ferreira dos Mato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ª a 4ª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633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Linha: Mato Dentro à Ferreira dos Mato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ª a 4ª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752,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Linha: Mato Dentro à Ferreira dos Mato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836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Linha: Mato Dentro à Ferreira dos Mato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704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Linha: Mato Dentro à Ferreira dos Mato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836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Linha: Mato Dentro à Ferreira dos Mato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° gra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919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Palata, Faxinal, Baguaçu, Tijuco Preto, Zé Antonio à Ferreira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ª a 4ª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985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Baldeação: Interna no Bairro ferreira dos Matos eTape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ª a 4ª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140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Sítio Bom Jesus, Faz. São Roque, Chácara Dimas, Sítio Velho à Ferreira dos Mat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1.267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 Sitio velho, S.Bom Jesus a ferreira dos Mat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ª a 4ª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774,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Baguaçu, Tijuco Preto, à Ferreira dos Mat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809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Rodrigues, Machados à Ferreira dos Mat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5º a 8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633,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Linha: Machados à Ferreira dos Matos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° grau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$ 352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nha: Baguaçu, Fazenda São Roque, Tijuco Preto a Ferreira dos Mato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É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$ 1,27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ab/>
        <w:t xml:space="preserve">Para a prestação dos serviços descritos na Clausula Segunda, 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utilizará veículo de sua propriedade, modelo VW/KOMBI, ano 2001/2002, placas BWZ 3159, RENAVAM: 777387387, sendo que o mesmo deverá s</w:t>
      </w:r>
      <w:r>
        <w:rPr>
          <w:rFonts w:cs="Arial" w:ascii="Arial Narrow" w:hAnsi="Arial Narrow"/>
          <w:bCs/>
        </w:rPr>
        <w:t>ubmeter os veículos à vistoria técnica semestral no que tange aos equipamentos obrigatórios e segurança em órgão ou empresa autorizada pela autoridade de transito (DETRAN), assim como</w:t>
      </w:r>
      <w:r>
        <w:rPr>
          <w:rFonts w:cs="Arial" w:ascii="Arial Narrow" w:hAnsi="Arial Narrow"/>
        </w:rPr>
        <w:t xml:space="preserve"> ser vistoriado por mecânica especializada. O condutor do veículo o Sr. Jair Antunes da Costa, portador do RG nº 24.702.896-4e CPF nº 141.777.778-89, CNH: 743867621 (Categoria “AD” – válida até 27/01/2011), credencial n. 31.832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Fica possibilitado acréscimos e supressões de até 25% (vinte e cinco por cento) dos serviços, conforme o Art. 65, parágrafo 1º, da Lei Federal nº 8.666/93 e suas alteraçõe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Os serviços serão executados diretamente pela CONTRATADA, não sendo permitida a sub-contratação, sob pena de rescisão do contr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A substituição somente pode ocorrer em casos excepcionais e eventualmente, com prévia autorização do contratante, com veículos e condutores habilitados ao transporte escolar, e que atendam os demais requisitos exigidos pelo Edital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USULA TERCEIRA – DO PAGAMENT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 xml:space="preserve">CONTRATANTE </w:t>
      </w:r>
      <w:r>
        <w:rPr>
          <w:rFonts w:cs="Arial" w:ascii="Arial Narrow" w:hAnsi="Arial Narrow"/>
        </w:rPr>
        <w:t xml:space="preserve">pagará à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>, pela execução dos serviços de Transporte Escolar, a importância de R$ 1,27 (um real e sessenta centavos) por quilômetro rodado, estimando assim o valor mensalmente em R$</w:t>
      </w:r>
      <w:r>
        <w:rPr>
          <w:rFonts w:cs="Arial" w:ascii="Arial Narrow" w:hAnsi="Arial Narrow"/>
          <w:lang w:val="en-US" w:eastAsia="en-US"/>
        </w:rPr>
        <w:t xml:space="preserve"> 698,50</w:t>
      </w:r>
      <w:r>
        <w:rPr>
          <w:rFonts w:cs="Arial" w:ascii="Arial Narrow" w:hAnsi="Arial Narrow"/>
        </w:rPr>
        <w:t xml:space="preserve"> (seiscentos e noventa e oito reais e cinqüenta centavos), com base nos 22 dias letivos mensais e com base no  prazo contratual de 191 (cento e noventa e um dias letivos), estima-se o contrato para o valor total de R$ 6.064,25 (seis mil e sessenta e quatro reais e vinte e cinco centavos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O pagamento dos serviços será efetuado mensalmente, até o décimo dia útil do mês subseqüente à prestação do serviço, mediante a seguinte </w:t>
      </w:r>
      <w:r>
        <w:rPr>
          <w:rFonts w:cs="Arial" w:ascii="Arial Narrow" w:hAnsi="Arial Narrow"/>
          <w:b/>
          <w:bCs/>
        </w:rPr>
        <w:t>apresentação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</w:rPr>
        <w:t>Apresentação da nota fiscal/fatura correspondente aos serviços prestados, mediante planilha elaborada pela Secretaria de Educação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observando-se o estipulado no art. 5º da Lei 8.666/93 de 21 de junho de 1.993 e suas alterações leg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rovação do adimplemento das obrigações sociais, trabalhistas, previdenciárias e tributárias decorrentes d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ção mensal dos disquetes do tacógrafo (registrador instantâneo e inalterável de velocidade e tempo), correspondente ao período do transporte escolar, com base na Resolução do CONTRAN nº 92, de 04 de maio de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rovação, sempre que necessário, das certidões negativas criminais dos condutor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No caso de paralisação do transporte escolar por motivo de greve do magistério ou outro motivo, considerar-se-á para o pagamento da prestação de serviço, os dias letivos trabalh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LAUSULA QUARTA – DO PRAZO: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 vigência do presente contrato será de 191 (cento e noventa e um dias) letivos, contados a partir de 18/02/08, </w:t>
      </w:r>
      <w:r>
        <w:rPr>
          <w:rFonts w:cs="Arial" w:ascii="Arial Narrow" w:hAnsi="Arial Narrow"/>
          <w:b/>
        </w:rPr>
        <w:t>podendo ser prorrogado mediante Termo de Aditivo, de acordo com o critério da Administração e com base no art. 57, II da Lei 8.666/93 e suas alterações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LAUSULA QUINTA - DO REAJUSTE:</w:t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</w:rPr>
        <w:t>Os preços ofertados permanecerão fixos e irreajustáveis, salvo hipóteses de manutenção do equilíbrio econômico-financeiro nos termos da alínea “d” do inciso II do art. 65 da Lei 8.666/93, que deverá ser comprovado pelo Contratado e aprovado pelo Contratante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Passados 12 (doze) meses da data de publicação do contrato, o seu valor poderá ser recomposto, alcançando a data da apresentação da proposta e aplicando-se o IGP-M da FGV acumulado no período, a requerimento da Contratada e caso se verifique hipótese legal que autorize reajustamento ou revisão, aplicando-se o mesmo critério na eventual prorrogação do contr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LAUSULA SEXTA - DA RECISÃ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O presente contrato poderá ser rescindido caso ocorram quaisquer dos fatos citados nos Arts. 78 a 80, da Lei Federal nº 8.666/93 e suas alteraçõe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reconhece os direitos da </w:t>
      </w:r>
      <w:r>
        <w:rPr>
          <w:rFonts w:cs="Arial" w:ascii="Arial Narrow" w:hAnsi="Arial Narrow"/>
          <w:b/>
        </w:rPr>
        <w:t>CONTRATANTE</w:t>
      </w:r>
      <w:r>
        <w:rPr>
          <w:rFonts w:cs="Arial" w:ascii="Arial Narrow" w:hAnsi="Arial Narrow"/>
        </w:rPr>
        <w:t>, em caso de rescisão administrativa prevista no Art. 77 da Lei Federal nº 8.666/93 e suas alteraçõe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USULA SÉTIMA - DAS RESPONSABILIDADE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O </w:t>
      </w:r>
      <w:r>
        <w:rPr>
          <w:rFonts w:cs="Arial" w:ascii="Arial Narrow" w:hAnsi="Arial Narrow"/>
          <w:b/>
        </w:rPr>
        <w:t>CONTRATANTE</w:t>
      </w:r>
      <w:r>
        <w:rPr>
          <w:rFonts w:cs="Arial" w:ascii="Arial Narrow" w:hAnsi="Arial Narrow"/>
        </w:rPr>
        <w:t xml:space="preserve"> reserva-se o direito de, a qualquer tempo, fiscalizar os serviços contrat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É de inteira responsabilidade d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o ônus com encargos sociais, trabalhistas e previdenciários, tributos e licenças concernentes à execução do serviço contratado, bem como indenizar todo e qualquer prejuízo material ou pessoal que possa advir direta ou indiretamente a terceiros, decorrentes do exercício de sua ativi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A CONTRATADA não poderá transferir ou ceder os direitos e serviços ora contratados sob pena de rescisão contratual, demais penalidades previstas no Edital, assim como aplicação de cláusula penal de 10% sobre o valor total do contr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 xml:space="preserve">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obriga-se a manter, durante toda a execução do contrato, em compatibilidade com as obrigações por ela assumidas, todas as condições de habilitações e qualificação exigidas para realização do presente contrato, sendo suas obrigações as seguinte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umprir o horário, trajeto e o itinerário fixado pelo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uscar os alunos nos locais determinados pel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ratar com cortesia e urbanidade os alunos transportados, os servidores encarregados da coordenação do transporte e os fiscais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sponder, direta ou indiretamente, por qualquer dano causado ao contratante, aos alunos ou a terceiros, por dolo ou culp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umprir as determinações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lterar os itinerários e os horários, a pedido da administração, assim como executar eventual itinerário não descrito no presente Edital, quando se relacionar a atividades extra-curriculares a critério da Secretaria Municipal da Educação, com a conseqüente repactuação das alterações e dos valores acordados, quando for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ubmeter os veículos à vistoria técnica semestral, em órgão ou empresa autorizada pela autoridade de tran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nter os veículos com os requisitos exigidos pela legislação de trânsito e demais normas aplicadas da espécie, inclusive quanto às novas disposições legais que venham a ser editada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nter os veículos sempre limp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nter os veículos em condições ideais de segur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rcar com as despesas referentes aos serviços objeto, da presente licitação inclusive os tributos Municipais, Estaduais e Federais incidentes sobre os serviços prestad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m fim, executar o serviço de modo satisfatório e de acordo com as determinações da Contratante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veículos da CONTRATADA não poderão transitar em outros trajetos conduzindo alunos, salvo com autorização escrita da CONTRATANTE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jc w:val="left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CLAUSULA OITAVA - DA FISCALIZAÇÃ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fica ciente que o </w:t>
      </w:r>
      <w:r>
        <w:rPr>
          <w:rFonts w:cs="Arial" w:ascii="Arial Narrow" w:hAnsi="Arial Narrow"/>
          <w:b/>
        </w:rPr>
        <w:t>CONTRATANTE</w:t>
      </w:r>
      <w:r>
        <w:rPr>
          <w:rFonts w:cs="Arial" w:ascii="Arial Narrow" w:hAnsi="Arial Narrow"/>
        </w:rPr>
        <w:t xml:space="preserve">, através do Departamento de Educação, Cultura, Esporte e Lazer, poderá realizar vistorias periódicas, solicitar a correção de eventuais falhas ou irregularidades que forem verificadas, as quais, se não forem sanadas no prazo de 48 (quarenta e oito) horas, serão objeto de comunicação oficial à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para os fins de aplicação das penalidades previstas no contr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As solicitações, reclamações, exigências, observações e ocorrências relacionadas com a execução dos serviços deverão ser registradas pelo contratante em documento próprio, produzindo, esses, registro de direit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LAUSULA NONA – DAS PENALIDADES: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escumprimento, parcial ou total, de qualquer das cláusulas contidas no contrato e no presente Edital sujeitará o Contratado às sanções previstas no item 14 do Edital com base na Lei 8.666/93 e suas alterações, garantida a prévia e ampla defesa em processo administrativ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LAUSULA DÉCIMA – DAS DESPESAS ORÇAMENTÁRIAS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</w:rPr>
        <w:tab/>
      </w:r>
      <w:r>
        <w:rPr>
          <w:rFonts w:cs="Arial" w:ascii="Arial Narrow" w:hAnsi="Arial Narrow"/>
          <w:color w:val="000000"/>
        </w:rPr>
        <w:t>As despesas decorrentes do presente contrato correrão por conta da seguinte dotação orçamentária: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.04.03 – Coordenadoria de Ensino Infantil (fFundeb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.90.39 – Outros S. Terceiros (ficha 97)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ara dirimir as dúvidas que possam advir do presente Contrato, as partes elegem o fórum da Comarca de Capão Bonito - SP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E por estarem de comum acordo, as partes assinam o presente contrato de prestação de serviços, em 03 (três) vias de igual teor, na presença de duas testemunhas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" w:ascii="Arial Narrow" w:hAnsi="Arial Narrow"/>
        </w:rPr>
        <w:t>Ribeirão Grande, 18 de Fevereiro de 2007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liana dos Santos Silv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a Municipa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8" w:hanging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Jair Antunes da Costa Capão Bonito ME</w:t>
      </w:r>
    </w:p>
    <w:p>
      <w:pPr>
        <w:pStyle w:val="Normal"/>
        <w:ind w:right="1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prietário</w:t>
      </w:r>
    </w:p>
    <w:p>
      <w:pPr>
        <w:pStyle w:val="Normal"/>
        <w:ind w:right="1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da</w:t>
      </w:r>
    </w:p>
    <w:p>
      <w:pPr>
        <w:pStyle w:val="Normal"/>
        <w:ind w:right="523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STEMUNHA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ind w:right="-1" w:hanging="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ind w:right="-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ROCESSO N. 210/08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TRATO DE PRESTAÇÃO DE SERVIÇOS DE TRANSPORTE ESCOLAR Nº 22/2008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i/>
              <w:i/>
              <w:color w:val="000000"/>
            </w:rPr>
          </w:pPr>
          <w:r>
            <w:rPr>
              <w:rFonts w:cs="Arial" w:ascii="Arial Narrow" w:hAnsi="Arial Narrow"/>
              <w:b/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17:00Z</dcterms:created>
  <dc:creator>Juridico</dc:creator>
  <dc:description/>
  <cp:keywords/>
  <dc:language>en-US</dc:language>
  <cp:lastModifiedBy>Juridico</cp:lastModifiedBy>
  <cp:lastPrinted>2008-03-06T09:52:00Z</cp:lastPrinted>
  <dcterms:modified xsi:type="dcterms:W3CDTF">2008-03-13T16:17:00Z</dcterms:modified>
  <cp:revision>2</cp:revision>
  <dc:subject/>
  <dc:title>PREGÃO PRESENCIAL Nº 05/2007</dc:title>
</cp:coreProperties>
</file>